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5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4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2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</w:rPr>
      </w:pPr>
      <w:r>
        <w:rPr/>
        <w:tab/>
        <w:t xml:space="preserve"> </w:t>
      </w:r>
      <w:r>
        <w:rPr>
          <w:sz w:val="24"/>
        </w:rPr>
        <w:t>Büyükşehir Belediye Meclisi 13/04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12/04/2018 tarihli ve 54882412-105.03/E.4751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Mersin İli, Toroslar İlçesi, Buluklu Mahallesi, 334 parsel ve çevresine ilişkin hazırlanan 1/1000 ölçekli uygulama imar planı değişikliği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 Komisyonu,  Çevre ve Sağlık Komisyonu ile Tarım ve Hayvancılık Komisyonu'na müştereken havalesine</w:t>
      </w:r>
      <w:r>
        <w:rPr>
          <w:bCs/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8-04-16T14:56:00Z</cp:lastPrinted>
  <dcterms:modified xsi:type="dcterms:W3CDTF">2018-04-16T11:57:00Z</dcterms:modified>
  <cp:revision>155</cp:revision>
  <dc:subject/>
  <dc:title/>
</cp:coreProperties>
</file>